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Согласие родителей (законных представителей) участника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школьного и муниципального этапов всероссийской олимпиады школьников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>на обработку персональных данных своего ребенка (подопечного)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, 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</w:t>
      </w:r>
      <w:r>
        <w:rPr>
          <w:rStyle w:val="StrongEmphasis"/>
          <w:b w:val="false"/>
          <w:kern w:val="2"/>
          <w:sz w:val="24"/>
          <w:szCs w:val="24"/>
        </w:rPr>
        <w:t xml:space="preserve">(ФИО родителя (законного представителя полностью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проживающий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паспорт серия  _________ номер _________, выдан: 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>являясь родителем (законным представителем) ___________________________________,</w:t>
      </w:r>
      <w:r>
        <w:rPr>
          <w:rStyle w:val="StrongEmphasis"/>
          <w:b w:val="false"/>
          <w:kern w:val="2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  <w:r>
        <w:rPr>
          <w:rStyle w:val="StrongEmphasis"/>
          <w:b w:val="false"/>
          <w:kern w:val="2"/>
          <w:sz w:val="24"/>
          <w:szCs w:val="24"/>
        </w:rPr>
        <w:t xml:space="preserve"> 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гося _________________________класса 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полное название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адрес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его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паспорт (свидетельство о рождении) серия  ___________________ номер 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выдан: 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олимпиада по _______________________________</w:t>
      </w:r>
      <w:r>
        <w:rPr>
          <w:rStyle w:val="StrongEmphasis"/>
          <w:b w:val="false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(название олимпиады)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свое согласие на предоставление и обработку управлению образования, спорта и физической культуры администрации города Орла данных моего ребенка (подопечног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ознакомление с Порядком проведения всероссийской олимпиады школьников», утвержденным приказом Министерства просвещения Российской Федерации от 27.11.2020 г. № 678 «Об утверждении Порядка проведения всероссийской олимпиады школьников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>
          <w:bCs/>
        </w:rPr>
        <w:t xml:space="preserve"> </w:t>
      </w:r>
      <w:r>
        <w:rPr>
          <w:bCs/>
        </w:rPr>
        <w:t>ознакомление с требованиями проведения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Я даю согласие на обработку и использование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</w:rPr>
        <w:t>подопечного), а именно – совершение действий, предусмотренных Федеральным законом Российской Федерации от 27 июля 2007 года №152-ФЗ «О персональных данных», в целях формирования базы данных участников всероссийской олимпиады школьников по общеобразоват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bCs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амилия, имя, отчество; пол; серия и номер паспорта; дата р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вание и номер школы; клас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зультат участия (в том числе олимпиадная работа) на этапах  олимпиады школьников и других интеллектуальных соревнованиях, проводимых управлением образования, спорта и физической культуры администрации города Ор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актная информац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Я согласен (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на), что следующие сведения о моем ребенке (подопечном): «фамилия, имя, отчество, пол, серия и номер паспорта, дата рождения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, рейтинг, олимпиадная работа</w:t>
      </w:r>
      <w:r>
        <w:rPr>
          <w:rStyle w:val="StrongEmphasis"/>
          <w:b w:val="false"/>
          <w:sz w:val="24"/>
          <w:szCs w:val="24"/>
        </w:rPr>
        <w:t>» могут быть указаны на дипломах, переданы региональному оператору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4"/>
          <w:szCs w:val="24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Я даю согласие на размещение персональных данных моего ребенка (подопечного) в списках участников </w:t>
      </w:r>
      <w:r>
        <w:rPr/>
        <w:t xml:space="preserve">школьного и муниципального этапов всероссийской олимпиады школьников </w:t>
      </w:r>
      <w:r>
        <w:rPr>
          <w:rStyle w:val="StrongEmphasis"/>
          <w:b w:val="false"/>
          <w:bCs/>
        </w:rPr>
        <w:t>по общеобразовательным предметам</w:t>
      </w:r>
      <w:r>
        <w:rPr/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6"/>
        <w:gridCol w:w="283"/>
        <w:gridCol w:w="4056"/>
      </w:tblGrid>
      <w:tr>
        <w:trPr/>
        <w:tc>
          <w:tcPr>
            <w:tcW w:w="249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___»_________ 20__                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/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8:00Z</dcterms:created>
  <dc:creator>Usr</dc:creator>
  <dc:description/>
  <cp:keywords/>
  <dc:language>en-US</dc:language>
  <cp:lastModifiedBy>Work</cp:lastModifiedBy>
  <dcterms:modified xsi:type="dcterms:W3CDTF">2024-09-12T08:08:00Z</dcterms:modified>
  <cp:revision>2</cp:revision>
  <dc:subject/>
  <dc:title/>
</cp:coreProperties>
</file>